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dytexth2boldblk"/>
        <w:spacing w:before="0" w:after="280"/>
        <w:rPr/>
      </w:pPr>
      <w:r>
        <w:rPr/>
        <w:t xml:space="preserve">33.16 Work-Related Tests for Education Costs </w:t>
      </w:r>
    </w:p>
    <w:p>
      <w:pPr>
        <w:pStyle w:val="Bodytextbodytextpararegblk"/>
        <w:rPr/>
      </w:pPr>
      <w:r>
        <w:rPr/>
        <w:t xml:space="preserve">Educational costs are not deductible on Schedule C (self-employed) or Schedule A (employee) if you are unemployed or inactive in a business or profession. The cost of "brush-up" courses taken in anticipation of resuming work is also not deductible. </w:t>
      </w:r>
    </w:p>
    <w:p>
      <w:pPr>
        <w:pStyle w:val="Bodytextbodytextpararegblk"/>
        <w:rPr/>
      </w:pPr>
      <w:r>
        <w:rPr/>
        <w:t>You are not considered unemployed when you take courses during a temporary leave of absence lasting one year or less.</w:t>
      </w:r>
    </w:p>
    <w:p>
      <w:pPr>
        <w:pStyle w:val="Bodytextbodytexth4boldblk"/>
        <w:rPr/>
      </w:pPr>
      <w:r>
        <w:rPr>
          <w:b/>
          <w:bCs/>
        </w:rPr>
        <w:t>Course must not meet minimum standards</w:t>
      </w:r>
      <w:r>
        <w:rPr/>
        <w:t>.  You may not deduct the cost of courses taken to meet the minimum requirements of your job. The minimum requirements of a position are based on a review of your employer's standards, the laws and regulations of the state you live in, and the standards of your profession or business. That you are presently employed does not in itself prove that you have met the minimum standards for your job.</w:t>
      </w:r>
    </w:p>
    <w:p>
      <w:pPr>
        <w:pStyle w:val="Bodytextbodytextpararegblk"/>
        <w:rPr/>
      </w:pPr>
      <w:r>
        <w:rPr/>
        <w:t>If minimum standards change after you enter a job or profession, courses you take to meet the new standards are deductible.</w:t>
      </w:r>
    </w:p>
    <w:p>
      <w:pPr>
        <w:pStyle w:val="Bodytextbodytexth4boldblk"/>
        <w:rPr/>
      </w:pPr>
      <w:r>
        <w:rPr>
          <w:b/>
          <w:bCs/>
        </w:rPr>
        <w:t>Course must maintain or improve job skills.</w:t>
      </w:r>
      <w:r>
        <w:rPr/>
        <w:t xml:space="preserve">  To be deductible, the education must maintain or improve your current job skills. That you are established in your position and that persons in similar positions usually pursue such education indicates that the courses are taken to maintain and improve job skills. However, the IRS may not allow a deduction for a general education course that is a prerequisite for a job-related course. </w:t>
      </w:r>
    </w:p>
    <w:p>
      <w:pPr>
        <w:pStyle w:val="Bodytextbodytextpararegblk"/>
        <w:rPr/>
      </w:pPr>
      <w:r>
        <w:rPr/>
        <w:t xml:space="preserve">If the courses lead to a change of position or promotion within the same occupation, a deduction for their cost will usually be allowed if your new duties involve the same general type of work. If, as a consequence of taking a job-related course, you receive a substantial advancement and the IRS questions the deduction of the course costs, be prepared to prove that you took the course primarily to maintain or improve skills of your existing job. However, if the course leads to qualification for a new profession, the IRS will disallow a deduction even if the course also improves current job skills. </w:t>
      </w:r>
    </w:p>
    <w:p>
      <w:pPr>
        <w:pStyle w:val="Bodytextbodytexth4boldblk"/>
        <w:rPr/>
      </w:pPr>
      <w:r>
        <w:rPr>
          <w:b/>
          <w:bCs/>
        </w:rPr>
        <w:t>Courses must not lead to qualification for a new profession. </w:t>
      </w:r>
      <w:r>
        <w:rPr/>
        <w:t> If a course improves your current job skills but leads to qualification for a new profession, the course is not deductible, even if you have no intention of entering that business or profession. For example, a deduction is not allowed for the cost of law school or medical school courses since they prepare you for a new profession. This is true even if you do not intend to practice medicine or law. The IRS with Tax Court approval has also held that a deduction is not allowed for the cost of college courses that are part of a degree program, such as a bachelor of arts or science degree.</w:t>
      </w:r>
    </w:p>
    <w:p>
      <w:pPr>
        <w:pStyle w:val="Bodytextbodytextpararegblk"/>
        <w:rPr/>
      </w:pPr>
      <w:r>
        <w:rPr/>
        <w:t>If you are practicing your profession, the cost of courses leading to a specialty within that profession is deductible. For example, a practicing attorney may deduct the cost of a master's of law degree program (LLM).</w:t>
      </w:r>
    </w:p>
    <w:p>
      <w:pPr>
        <w:pStyle w:val="Sidebarsidebarfeatureh2boldblk"/>
        <w:rPr>
          <w:b/>
          <w:b/>
        </w:rPr>
      </w:pPr>
      <w:r>
        <w:rPr>
          <w:b/>
        </w:rPr>
        <w:t>Are MBA Courses Deductible?</w:t>
      </w:r>
      <w:bookmarkStart w:id="0" w:name="ANCHOR11"/>
      <w:bookmarkEnd w:id="0"/>
    </w:p>
    <w:p>
      <w:pPr>
        <w:pStyle w:val="Sidebarsidebarfeaturepararegblk"/>
        <w:rPr/>
      </w:pPr>
      <w:r>
        <w:rPr/>
        <w:t>The cost of MBA courses is deductible if the courses enhance the skills required in your current position, are not a minimum job requirement, and do not qualify you for a new business. If an MBA degree is required to obtain a promotion to a new position, the MBA is a minimum job requirement and no deduction will be allowed. For a deduction, the courses must be related to your existing job responsibilities and not lead to qualification for a new business. The Tax Court has allowed deductions for MBA expenses where individuals with some managerial or administrative experience took the courses to improve skills needed for their existing jobs.</w:t>
      </w:r>
    </w:p>
    <w:p>
      <w:pPr>
        <w:pStyle w:val="Sidebarsidebarfeaturepararegblk"/>
        <w:rPr/>
      </w:pPr>
      <w:r>
        <w:rPr/>
        <w:t>In one case, a college graduate who took a summer job before starting MBA courses was not allowed a deduction because he had not yet established himself in a business or employment; the summer position was just a temporary stage between schooling.</w:t>
      </w:r>
    </w:p>
    <w:p>
      <w:pPr>
        <w:pStyle w:val="Sidebarsidebarfeaturepararegblk"/>
        <w:rPr/>
      </w:pPr>
      <w:r>
        <w:rPr/>
        <w:t xml:space="preserve">If your employer reimburses you for MBA courses that qualify for a deduction, the reimbursement is a tax-free working condition fringe benefit; </w:t>
      </w:r>
    </w:p>
    <w:p>
      <w:pPr>
        <w:pStyle w:val="Bodytextbodytexth2boldblk"/>
        <w:rPr>
          <w:b/>
          <w:b/>
        </w:rPr>
      </w:pPr>
      <w:r>
        <w:rPr>
          <w:b/>
        </w:rPr>
        <w:t>33.17 Local Transportation and Travel Away From Home To Take Courses</w:t>
      </w:r>
    </w:p>
    <w:p>
      <w:pPr>
        <w:pStyle w:val="Bodytextbodytextpararegblk"/>
        <w:rPr/>
      </w:pPr>
      <w:r>
        <w:rPr/>
        <w:t>If your courses meet the requirements in the preceding two sections (</w:t>
      </w:r>
      <w:hyperlink r:id="rId2">
        <w:r>
          <w:rPr>
            <w:rStyle w:val="InternetLink"/>
          </w:rPr>
          <w:t>33.15</w:t>
        </w:r>
      </w:hyperlink>
      <w:r>
        <w:rPr/>
        <w:t xml:space="preserve">, </w:t>
      </w:r>
      <w:hyperlink r:id="rId3">
        <w:r>
          <w:rPr>
            <w:rStyle w:val="InternetLink"/>
          </w:rPr>
          <w:t>33.16</w:t>
        </w:r>
      </w:hyperlink>
      <w:r>
        <w:rPr/>
        <w:t xml:space="preserve">), costs of local transportation and travel away from home may be included in the business/job expense deduction. </w:t>
      </w:r>
    </w:p>
    <w:p>
      <w:pPr>
        <w:pStyle w:val="Bodytextbodytexth4boldblk"/>
        <w:rPr/>
      </w:pPr>
      <w:r>
        <w:rPr>
          <w:b/>
          <w:bCs/>
        </w:rPr>
        <w:t>Using your car.</w:t>
      </w:r>
      <w:r>
        <w:rPr/>
        <w:t>  If you use your own car for transportation to school, you may deduct your actual expenses or use the standard business mileage rate to figure the deductible amount. The standard mileage rate for 2009 is 55 cents per mile. Regardless of the method you use, you may deduct parking fees and tolls.</w:t>
      </w:r>
    </w:p>
    <w:p>
      <w:pPr>
        <w:pStyle w:val="Bodytextbodytexth4boldblk"/>
        <w:rPr/>
      </w:pPr>
      <w:r>
        <w:rPr>
          <w:b/>
          <w:bCs/>
        </w:rPr>
        <w:t>Travel and living expenses away from home. </w:t>
      </w:r>
      <w:r>
        <w:rPr/>
        <w:t> "Away from home" has a special tax meaning (</w:t>
      </w:r>
      <w:hyperlink r:id="rId4">
        <w:r>
          <w:rPr>
            <w:rStyle w:val="InternetLink"/>
          </w:rPr>
          <w:t>20.6</w:t>
        </w:r>
      </w:hyperlink>
      <w:r>
        <w:rPr/>
        <w:t>). You are not away from home unless you are away overnight. If you are away from home to attend a qualifying course, you may deduct the cost of travel to and from the site of the course, plus lodging and 50% of meals while you are there.</w:t>
      </w:r>
    </w:p>
    <w:p>
      <w:pPr>
        <w:pStyle w:val="Bodytextbodytextpararegblk"/>
        <w:rPr/>
      </w:pPr>
      <w:r>
        <w:rPr/>
        <w:t>Expenses of sightseeing, social visiting, and entertaining while taking the courses are not deductible. If personal reasons are your main purpose in going to the vicinity of the school, such as to take a vacation, you may deduct only the cost of the courses and your living expenses while attending school. You may not deduct the rest of your travel costs.</w:t>
      </w:r>
    </w:p>
    <w:p>
      <w:pPr>
        <w:pStyle w:val="Bodytextbodytextpararegblk"/>
        <w:rPr/>
      </w:pPr>
      <w:r>
        <w:rPr/>
        <w:t>To determine the purpose of your trip, an IRS agent will pay close attention to the amount of time devoted to personal activities relative to the time devoted to the cours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dytexth2boldblk">
    <w:name w:val="bodytext-bodytext-h2-bold-blk"/>
    <w:basedOn w:val="Normal"/>
    <w:qFormat/>
    <w:pPr>
      <w:spacing w:lineRule="auto" w:line="240" w:before="280" w:after="280"/>
    </w:pPr>
    <w:rPr>
      <w:rFonts w:ascii="Times New Roman" w:hAnsi="Times New Roman" w:eastAsia="Times New Roman" w:cs="Times New Roman"/>
      <w:sz w:val="24"/>
      <w:szCs w:val="24"/>
    </w:rPr>
  </w:style>
  <w:style w:type="paragraph" w:styleId="Bodytextbodytextpararegblk">
    <w:name w:val="bodytext-bodytext-para-reg-blk"/>
    <w:basedOn w:val="Normal"/>
    <w:qFormat/>
    <w:pPr>
      <w:spacing w:lineRule="auto" w:line="240" w:before="280" w:after="280"/>
    </w:pPr>
    <w:rPr>
      <w:rFonts w:ascii="Times New Roman" w:hAnsi="Times New Roman" w:eastAsia="Times New Roman" w:cs="Times New Roman"/>
      <w:sz w:val="24"/>
      <w:szCs w:val="24"/>
    </w:rPr>
  </w:style>
  <w:style w:type="paragraph" w:styleId="Bodytextbodytexth4boldblk">
    <w:name w:val="bodytext-bodytext-h4-bold-blk"/>
    <w:basedOn w:val="Normal"/>
    <w:qFormat/>
    <w:pPr>
      <w:spacing w:lineRule="auto" w:line="240" w:before="280" w:after="280"/>
    </w:pPr>
    <w:rPr>
      <w:rFonts w:ascii="Times New Roman" w:hAnsi="Times New Roman" w:eastAsia="Times New Roman" w:cs="Times New Roman"/>
      <w:sz w:val="24"/>
      <w:szCs w:val="24"/>
    </w:rPr>
  </w:style>
  <w:style w:type="paragraph" w:styleId="Sidebarsidebarfeatureh2boldblk">
    <w:name w:val="sidebar-sidebar-featureh2-bold-blk"/>
    <w:basedOn w:val="Normal"/>
    <w:qFormat/>
    <w:pPr>
      <w:spacing w:lineRule="auto" w:line="240" w:before="280" w:after="280"/>
    </w:pPr>
    <w:rPr>
      <w:rFonts w:ascii="Times New Roman" w:hAnsi="Times New Roman" w:eastAsia="Times New Roman" w:cs="Times New Roman"/>
      <w:sz w:val="24"/>
      <w:szCs w:val="24"/>
    </w:rPr>
  </w:style>
  <w:style w:type="paragraph" w:styleId="Sidebarsidebarfeaturepararegblk">
    <w:name w:val="sidebar-sidebar-featurepara-reg-bl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Help(&apos;../taxmanager.dll/Help?help_topic=&apos;,&apos;topic:expert help/reference section 33.15&apos;);" TargetMode="External"/><Relationship Id="rId3" Type="http://schemas.openxmlformats.org/officeDocument/2006/relationships/hyperlink" Target="javascript:OnHelp(&apos;../taxmanager.dll/Help?help_topic=&apos;,&apos;topic:expert help/reference section 33.16&apos;);" TargetMode="External"/><Relationship Id="rId4" Type="http://schemas.openxmlformats.org/officeDocument/2006/relationships/hyperlink" Target="javascript:OnHelp(&apos;../taxmanager.dll/Help?help_topic=&apos;,&apos;topic:expert help/reference section 20.6&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24:00Z</dcterms:created>
  <dc:creator>Honeywell</dc:creator>
  <dc:description/>
  <cp:keywords/>
  <dc:language>en-US</dc:language>
  <cp:lastModifiedBy>Honeywell</cp:lastModifiedBy>
  <dcterms:modified xsi:type="dcterms:W3CDTF">2010-01-22T16:37:00Z</dcterms:modified>
  <cp:revision>1</cp:revision>
  <dc:subject/>
  <dc:title/>
</cp:coreProperties>
</file>